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А Д М И Н И С Т Р А Ц И 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СЕЛЬСКОГО  ПОСЕЛЕНИЯ  ВЫСОКОВО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РАМЕШКОВСКОГО 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ТВЕРСКОЙ 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д. Высоково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06.06.2016 </w:t>
        <w:tab/>
        <w:tab/>
        <w:tab/>
        <w:tab/>
        <w:tab/>
        <w:tab/>
        <w:tab/>
        <w:tab/>
        <w:tab/>
        <w:t xml:space="preserve"> </w:t>
        <w:tab/>
        <w:t xml:space="preserve">               № 85 </w:t>
        <w:tab/>
        <w:tab/>
        <w:tab/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О внесении изменений и дополнений  в постановление  №22 от </w:t>
      </w:r>
    </w:p>
    <w:p>
      <w:pPr>
        <w:pStyle w:val="Style16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8. 02. 2013  «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б утверждении    административного регламента                                                                    по предоставлению муниципальной услуги                                                             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заявлений и заключение договоров на передачу 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жданам  в собственность жилого помещения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жилищного фонда (приватизация)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-426" w:right="3586" w:hanging="0"/>
        <w:jc w:val="both"/>
        <w:rPr>
          <w:rFonts w:ascii="Times New Roman" w:hAnsi="Times New Roman" w:eastAsia="Tahoma" w:cs="Times New Roman"/>
          <w:b/>
          <w:b/>
          <w:bCs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ab/>
        <w:t xml:space="preserve"> В соответствии с Федеральным законом от 27.07.2010 № 210-ФЗ «Об организации предоставления государственных и муниципальных услуг»,  с требованиями Указа Президента Российской Федерации от 07.05.2012 № 601 «Об основных направлениях совершенствования системы государственного управления», протестом прокурора  Рамешковского района  от 23.05.2016 №21а-2016 администрация  сельского поселения Высоково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1.Удовлетворить протест прокурора Рамешковского района на отдельные положения постановления № 22  от 18.02.2013 «Об утверждении  административного регламента по предоставлению муниципальной услуги                                                          «Прием заявлений и заключение договоров на передачу гражданам  в собственность жилого помещения муниципального жилищного фонда (приватизация)».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 следующие изменения и дополнения в административный регламент: 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Пункт 2.2. административного регламента  дополнить: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одп. 2.2.4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Высоково запрашивает с использованием межведомственного информационного взаимодействия у органов, участвующих в предоставлении государственных и муниципальных услуг сведения, необходимые для предоставления муниципальной услуги, если указанные документы не представлены заявителем по собственной инициативе.»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 п. 2.3  административного регламента после слов</w:t>
      </w:r>
      <w:r>
        <w:rPr/>
        <w:t xml:space="preserve"> </w:t>
      </w:r>
      <w:r>
        <w:rPr>
          <w:b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ремя ожидания заявителей при подаче/получении документов для получения муниципальной услуги» исключить слова «не должно превышать 30 минут</w:t>
      </w:r>
      <w:r>
        <w:rPr>
          <w:rFonts w:cs="Times New Roman" w:ascii="Times New Roman" w:hAnsi="Times New Roman"/>
          <w:sz w:val="28"/>
          <w:szCs w:val="28"/>
        </w:rPr>
        <w:t>», заменив словами «</w:t>
      </w:r>
      <w:r>
        <w:rPr>
          <w:rFonts w:cs="Times New Roman" w:ascii="Times New Roman" w:hAnsi="Times New Roman"/>
          <w:b/>
          <w:sz w:val="28"/>
          <w:szCs w:val="28"/>
        </w:rPr>
        <w:t>не должно превышать 15 минут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в пункте 2.4. подп. 2.3.1 Основаниями для приостановления предоставления муниципальной услуги являются: исключить слова следующего содерж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и непредставлении заявителем необходимых документов.»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 подп. 5.2, 5.6, 5.17 – 5.20 п. 5 административного регламента исключит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 в подп. 5.5 п. 5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ого регламента после слов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и обращении заявителей в письменной форме срок рассмотрения письменной жалобы не должен превышать» исключить слова «30 дней с момента ее регистрации», </w:t>
      </w:r>
      <w:r>
        <w:rPr>
          <w:rFonts w:cs="Times New Roman" w:ascii="Times New Roman" w:hAnsi="Times New Roman"/>
          <w:sz w:val="28"/>
          <w:szCs w:val="28"/>
        </w:rPr>
        <w:t xml:space="preserve">заменив словами </w:t>
      </w:r>
      <w:r>
        <w:rPr>
          <w:rFonts w:cs="Times New Roman" w:ascii="Times New Roman" w:hAnsi="Times New Roman"/>
          <w:b/>
          <w:sz w:val="28"/>
          <w:szCs w:val="28"/>
        </w:rPr>
        <w:t>«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бнародованию и размещению на </w:t>
      </w:r>
      <w:r>
        <w:rPr>
          <w:rFonts w:cs="Times New Roman" w:ascii="Times New Roman" w:hAnsi="Times New Roman"/>
          <w:spacing w:val="-4"/>
          <w:sz w:val="28"/>
          <w:szCs w:val="28"/>
        </w:rPr>
        <w:t>официальном сайте МО Тверской области «Рамешковский район»  в разделе сельского поселения Высоково в сети Интернет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Зам. главы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>сельского поселения Высоково:                                                       Л.В. Кузьми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1:00Z</dcterms:created>
  <dc:creator>User</dc:creator>
  <dc:description/>
  <dc:language>en-US</dc:language>
  <cp:lastModifiedBy>Приемная</cp:lastModifiedBy>
  <cp:lastPrinted>2016-06-06T11:41:00Z</cp:lastPrinted>
  <dcterms:modified xsi:type="dcterms:W3CDTF">2016-07-13T09:51:00Z</dcterms:modified>
  <cp:revision>2</cp:revision>
  <dc:subject/>
  <dc:title/>
</cp:coreProperties>
</file>